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121285</wp:posOffset>
            </wp:positionV>
            <wp:extent cx="1009650" cy="10096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  <w:sz w:val="36"/>
          <w:szCs w:val="36"/>
        </w:rPr>
        <w:t xml:space="preserve">  </w:t>
      </w:r>
      <w:r>
        <w:rPr>
          <w:rFonts w:cs="Footlight MT Light" w:ascii="Footlight MT Light" w:hAnsi="Footlight MT Light"/>
          <w:b/>
          <w:sz w:val="36"/>
          <w:szCs w:val="36"/>
        </w:rPr>
        <w:t>SCI CLUB  POLIZIA DI STATO -  BERGAMO</w:t>
      </w:r>
    </w:p>
    <w:p>
      <w:pPr>
        <w:pStyle w:val="Header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ia Noli 26 c/o Questura-24100 Bergamo</w:t>
      </w:r>
    </w:p>
    <w:p>
      <w:pPr>
        <w:pStyle w:val="Header"/>
        <w:rPr>
          <w:sz w:val="22"/>
        </w:rPr>
      </w:pPr>
      <w:r>
        <w:rPr>
          <w:sz w:val="22"/>
        </w:rPr>
        <w:t xml:space="preserve">                            </w:t>
      </w:r>
      <w:r>
        <w:rPr/>
        <w:t>e-mail:  info-sci@sportclubpoliziadistato-bg.it</w:t>
      </w:r>
    </w:p>
    <w:p>
      <w:pPr>
        <w:pStyle w:val="Normal"/>
        <w:ind w:left="1416" w:firstLine="708"/>
        <w:rPr/>
      </w:pPr>
      <w:r>
        <w:rPr/>
        <w:t xml:space="preserve">                          </w:t>
      </w:r>
      <w:hyperlink r:id="rId3">
        <w:r>
          <w:rPr>
            <w:rStyle w:val="InternetLink"/>
          </w:rPr>
          <w:t>www.sportclubpoliziadistato-bg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>Modulo d’iscrizione allo “</w:t>
      </w:r>
      <w:r>
        <w:rPr>
          <w:rFonts w:cs="Book Antiqua" w:ascii="Book Antiqua" w:hAnsi="Book Antiqua"/>
          <w:b/>
          <w:i/>
          <w:sz w:val="28"/>
        </w:rPr>
        <w:t>SCI CLUB POLIZIA DI STATO – BERGAMO</w:t>
      </w:r>
      <w:r>
        <w:rPr>
          <w:rFonts w:cs="Book Antiqua" w:ascii="Book Antiqua" w:hAnsi="Book Antiqua"/>
          <w:sz w:val="28"/>
        </w:rPr>
        <w:t>”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mpilare a macchina o in stampatello leggib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 ,   Nome 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to/a a _____________________________________________________,     Prov.  (      )     il  _____-_____-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|___|___|___|___|___|___|___|___|___|___|___|___|___|___|___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,  c.a.p.  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/Largo ecc.___________________________________________ nr. telefono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  appartenente Polizia di Stato o altri Corpi Militari  SI ___| NO 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 l’iscrizione ed il tesseramento a codesta società, per la stagione invernale 2019/2020 e assume l’obbligo di osservare le norme dello statuto e dei regolamenti comportamentali vig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scrivendo questa adesione, il richiedente dichiara di non rivalersi nei confronti dello Sci Club e del suo Direttivo per qualsiasi defezione espressamente non contenuta nella Polizza Assicurativa stipulata in convenzione con lo Sci Club stess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Rinnovo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5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uova Iscrizione *                                                                                                                      FIRMA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(per richiedente minore firma il genitore o l’esercente potestà)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er iscrizione e nuovo tesseramento allegare al presente modulo fotocopia documento identità e nr. 1 fototesser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ARANZIA DI RISERVATEZZA (</w:t>
      </w:r>
      <w:r>
        <w:rPr>
          <w:rFonts w:cs="Verdana" w:ascii="Verdana" w:hAnsi="Verdana"/>
          <w:b/>
        </w:rPr>
        <w:t>art. 10 della legge 675/9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In ottemperanza all'art. 10 della legge 675/96, La informiamo che i dati personali raccolti nel presente modulo di registrazione saranno utilizzati allo scopo di inviare le informazioni che Le interessano. Il conferimento dei Suoi dati personali è pertanto necessario per l'invio del materiale informativo da Lei richiesto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La compilazione dei campi del modulo potranno essere trattati, previo Suo consenso, per definire il Suo profilo e per finalità di marketing e promozionali proprie del sito stesso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I Suoi dati non saranno comunque oggetto di comunicazione né di diffusione a terzi e saranno trattati con l'ausilio di supporti informatici e/o cartacei idonei a garantire sicurezza e riservatezza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Titolare del trattamento è </w:t>
      </w:r>
      <w:r>
        <w:rPr>
          <w:i/>
          <w:sz w:val="18"/>
          <w:szCs w:val="18"/>
        </w:rPr>
        <w:t>SPORT CLUB POLIZIA di STATO BERGAMO</w:t>
      </w:r>
      <w:r>
        <w:rPr>
          <w:sz w:val="18"/>
          <w:szCs w:val="18"/>
        </w:rPr>
        <w:t xml:space="preserve"> Lei potrà in qualsiasi momento esercitare tutti i diritti previsti dall'art.13 della legge 675/96 qui di seguito allegat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sento l'uso dei miei dati come previsto dal punto 2) dell'informativa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nza questa autorizzazione non è possibile procedere nel servizio personalizzato.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ferente: ______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Firma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_______________________________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clubpoliziadistato-bg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01:00Z</dcterms:created>
  <dc:creator>Beppe</dc:creator>
  <dc:description/>
  <cp:keywords/>
  <dc:language>en-US</dc:language>
  <cp:lastModifiedBy>acer</cp:lastModifiedBy>
  <cp:lastPrinted>2006-10-24T16:51:00Z</cp:lastPrinted>
  <dcterms:modified xsi:type="dcterms:W3CDTF">2019-11-15T14:44:00Z</dcterms:modified>
  <cp:revision>27</cp:revision>
  <dc:subject/>
  <dc:title>Modulo d’iscrizione allo Sci Club “POLIZIA di STATO – BERGAMO”</dc:title>
</cp:coreProperties>
</file>